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Все живое на нашей планете несет отпечаток ритмического рисунка событий, характерного для нашей Земли. В сложной системе биоритмов, от коротких – на молекулярном уровне – с периодом в несколько секунд, до глобальных, связанным с годовыми изменениями солнечной активности живет и человек. Биологический ритм представляет собой один из важнейших инструментов исследования фактора времени в деятельности живых систем и их временной организации. </w:t>
      </w:r>
    </w:p>
    <w:p>
      <w:pPr>
        <w:pStyle w:val="Style15"/>
        <w:rPr/>
      </w:pPr>
      <w:r>
        <w:rPr/>
        <w:t>Биологические ритмы или биоритмы – это более или менее регулярные изменения характера и интенсивности биологических процессов. Способность к таким изменениям жизнедеятельности передается по наследству и обнаружена практически у всех живых организмов. Их можно наблюдать в отдельных клетках, тканях и органах, в целых организмах и в популяциях. [</w:t>
      </w:r>
    </w:p>
    <w:p>
      <w:pPr>
        <w:pStyle w:val="Style15"/>
        <w:rPr/>
      </w:pPr>
      <w:r>
        <w:rPr/>
        <w:t xml:space="preserve">Выделим следующие важные достижения хронобиологии: </w:t>
      </w:r>
    </w:p>
    <w:p>
      <w:pPr>
        <w:pStyle w:val="Style15"/>
        <w:rPr/>
      </w:pPr>
      <w:r>
        <w:rPr/>
        <w:t xml:space="preserve">1. Биологические ритмы обнаружены на всех уровнях организации живой природы – от одноклеточных до биосферы. Это свидетельствует о том, что биоритмика – одно из наиболее общих свойств живых систем. </w:t>
      </w:r>
    </w:p>
    <w:p>
      <w:pPr>
        <w:pStyle w:val="Style15"/>
        <w:rPr/>
      </w:pPr>
      <w:r>
        <w:rPr/>
        <w:t xml:space="preserve">2. Биологические ритмы признаны важнейшим механизмом регуляции функций организма, обеспечивающим гомеостаз, динамическое равновесие и процессы адаптации в биологических системах. </w:t>
      </w:r>
    </w:p>
    <w:p>
      <w:pPr>
        <w:pStyle w:val="Style15"/>
        <w:rPr/>
      </w:pPr>
      <w:r>
        <w:rPr/>
        <w:t xml:space="preserve">3. Установлено, что биологические ритмы, с одной стороны, имеют эндогенную природу и генетическую регуляцию, с другой, их осуществление тесно связано с модифицирующим фактором внешней среды, так называемых датчиков времени. Эта связь в основе единства организма со средой во многом определяет экологические закономерности. </w:t>
      </w:r>
    </w:p>
    <w:p>
      <w:pPr>
        <w:pStyle w:val="Style15"/>
        <w:rPr/>
      </w:pPr>
      <w:r>
        <w:rPr/>
        <w:t xml:space="preserve">4. Сформулированы положения о временной организации живых систем, в том числе – человека – одним из основных принципов биологической организации. Развитие этих положений очень важно для анализа патологических состояний живых систем. </w:t>
      </w:r>
    </w:p>
    <w:p>
      <w:pPr>
        <w:pStyle w:val="Style15"/>
        <w:rPr/>
      </w:pPr>
      <w:r>
        <w:rPr/>
        <w:t xml:space="preserve">5. Обнаружены биологические ритмы чувствительности организмов к действию факторов химической (среди них лекарственные средства) и физической природы. Это стало основой для развития хронофармакологии, т.е. способов применения лекарств с учетом зависимости их действия от фаз биологических ритмов функционирования организма и от состояния его временной организации, изменяющейся при развитии болезни. </w:t>
      </w:r>
    </w:p>
    <w:p>
      <w:pPr>
        <w:pStyle w:val="Style15"/>
        <w:rPr/>
      </w:pPr>
      <w:r>
        <w:rPr/>
        <w:t xml:space="preserve">6. Закономерности биологических ритмов учитывают при профилактике, диагностике и лечении заболеваний. </w:t>
      </w:r>
    </w:p>
    <w:p>
      <w:pPr>
        <w:pStyle w:val="Style15"/>
        <w:rPr/>
      </w:pPr>
      <w:r>
        <w:rPr/>
        <w:t xml:space="preserve">Биоритмы подразделяются на физиологические и экологические. Физиологические ритмы, как правило, имеют периоды от долей секунды до нескольких минут. Это, например, ритмы давления, биения сердца и артериального давления. Имеются данные о влиянии, например, магнитного поля Земли на период и амплитуду энцефалограммы человека. </w:t>
      </w:r>
    </w:p>
    <w:p>
      <w:pPr>
        <w:pStyle w:val="Style15"/>
        <w:rPr/>
      </w:pPr>
      <w:r>
        <w:rPr/>
        <w:t xml:space="preserve">Экологические ритмы по длительности совпадают с каким-либо естественным ритмом окружающей среды. К ним относятся суточные, сезонные (годовые), приливные и лунные ритмы. Благодаря экологическим ритмам, организм ориентируется во времени и заранее готовится к ожидаемым условиям существования. Так, некоторые цветки раскрываются незадолго до рассвета, как будто зная, что скоро взойдет солнце. Многие животные еще до наступления холодов впадают в зимнюю спячку или мигрируют. Таким образом, экологические ритмы служат организму как биологические часы. </w:t>
      </w:r>
    </w:p>
    <w:p>
      <w:pPr>
        <w:pStyle w:val="Style15"/>
        <w:rPr/>
      </w:pPr>
      <w:r>
        <w:rPr/>
        <w:t xml:space="preserve">Ритм – это универсальное свойство живых систем. Процессы роста и развития организма имеют ритмический характер. Ритмическим изменениям могут быть подвержены различные показатели структур биологических объектов: ориентация молекул, третичная молекулярная структура, тип кристаллизации, форма роста, концентрация ионов и т. д. Установлена зависимость суточной периодики, присущей растениям, от фазы их развития. В коре молодых побегов яблони был выявлен суточный ритм содержания биологически активного вещества флоридзина, характеристики которого менялись соответственно фазам цветения, интенсивного роста побегов и т. д. Одно из наиболее интересных проявлений биологического измерения времени – суточная периодичность открывания и закрывания цветков и растений. Каждое растение "засыпает" и "просыпается" в строго определенное время суток. Рано утром (в 4 часа) раскрывают свои цветки цикорий и шиповник, в 5 часов – мак, в 6 часов – одуванчик, полевая гвоздика, в 7 часов – колокольчик, огородный картофель, в 8 часов бархатцы и вьюнки, в 9-10 часов – ноготки, мать-и-мачеха. Существуют и цветы, раскрывающие свои венчики ночью. В 20 часов раскрываются цветки душистого табака, а в 21 час – горицвета и ночной фиалки. Так же в строго определенное время и закрываются цветки: в полдень – осот полевой, в 13-14 часов – картофель, в 14-15 часов -одуванчик, в 15-16 часов – мак, в 16-17 часов -ноготки, в 17-18 часов мать-и-мачеха, в 18-19 часов – лютик, в 19-20 часов – шиповник. Раскрытие и закрытие цветков зависит и от многих условий, например, от географического положения местности или времени восхода и заката солнца. </w:t>
      </w:r>
    </w:p>
    <w:p>
      <w:pPr>
        <w:pStyle w:val="Style15"/>
        <w:rPr/>
      </w:pPr>
      <w:r>
        <w:rPr/>
        <w:t xml:space="preserve">Существуют ритмические изменения чувствительности организма к повреждающим факторам внешней среды. В опытах на животных было установлено, что чувствительность к химическим и лучевым поражениям колеблется в течение суток очень заметно: при одной и той же дозе смертность мышей в зависимости от времени суток варьировала от 0 до 10 % </w:t>
      </w:r>
    </w:p>
    <w:p>
      <w:pPr>
        <w:pStyle w:val="Style15"/>
        <w:rPr/>
      </w:pPr>
      <w:r>
        <w:rPr/>
        <w:t xml:space="preserve">Важнейшим внешним фактором, влияющим на ритмы организма, является фотопериодичность. У высших животных предполагается существование двух способов фотопериодической регуляции биологических ритмов: через органы зрения и далее через ритм двигательной активности организма и путем экстрасенсорного восприятия света. Существует несколько концепций эндогенного регулирования биологических ритмов: генетическая регуляция, регуляция с участием клеточных мембран. Большинство ученых склоняются к мнению о полигенном контроле над ритмами. Известно, что в регуляции биологических ритмов принимают участие не только ядро, но и цитоплазма клетки. </w:t>
      </w:r>
    </w:p>
    <w:p>
      <w:pPr>
        <w:pStyle w:val="Style15"/>
        <w:rPr/>
      </w:pPr>
      <w:r>
        <w:rPr/>
        <w:t>Центральное место среди ритмических процессов занимает циркадианный ритм, имеющий наибольшее значение для организма. Понятие циркадианного (околосуточного) ритма ввел в 1959 году Халберг. Циркадианный ритм является видоизменением суточного ритма с периодом 24 часа, протекает в константных условиях и принадлежит к свободно текущим ритмам. Это ритмы с не навязанным внешними условиями периодом. Они врожденные, эндогенные, т.е. обусловлены свойствами самого организма. Период циркадианных ритмов длится у растений 23-28 часов, у животных 23-25 часов. Поскольку организмы обычно находятся в среде с циклическими изменениями ее условий, то ритмы организмов затягиваются этими изменениями и становятся суточными.</w:t>
      </w:r>
    </w:p>
    <w:p>
      <w:pPr>
        <w:pStyle w:val="Style15"/>
        <w:rPr/>
      </w:pPr>
      <w:r>
        <w:rPr/>
        <w:t>Циркадианные ритмы обнаружены у всех представителей животного царства и на всех уровнях организации – от клеточного давления до межличностных отношений. В многочисленных опытах на животных установлено наличие циркадианных ритмов двигательной активности, температуры тела и кожи, частоты пульса и дыхания, кровяного давления и диуреза. Суточным колебаниям оказались подвержены содержания различных веществ в тканях и органах, например, глюкозы, натрия и калия в крови, плазмы и сыворотки в крови, гормонов роста и др. По существу, в околосуточном ритме колеблются все показатели эндокринные и гематологические, показатели нервной, мышечной, сердечно-сосудистой, дыхательной и пищеварительной систем. В этом ритме содержание и активность десятков веществ в различных тканях и органах тела, в крови, моче, поте, слюне, интенсивность обменных процессов, энергетическое и пластическое обеспечение клеток, тканей и органов. Этому же циркадианному ритму подчинены чувствительность организма к разнообразным факторам внешней среды и переносимость функциональных нагрузок. Всего к настоящему времени у человека выявлено около 500 функций и процессов, имеющих циркадианную ритмику.</w:t>
      </w:r>
    </w:p>
    <w:p>
      <w:pPr>
        <w:pStyle w:val="Style15"/>
        <w:rPr/>
      </w:pPr>
      <w:r>
        <w:rPr/>
        <w:t xml:space="preserve">Биоритмы организма – суточные, месячные, годовые – практически остались неизменными с первобытных времен и не могут угнаться за ритмами современной жизни. У каждого человека в течение суток четко прослеживаются пики и спады важнейших жизненных систем. Важнейшие биоритмы могут быть зафиксированы в хронограммах. Основными показателями в них служат температура тела, пульс, частота дыхания в покое и другие показатели, которые можно определить только при помощи специалистов. Знание нормальной индивидуальной хронограммы позволяет выявить опасности заболевания, организовать свою деятельность в соответствии с возможностями организма, избежать срывов в его работе. </w:t>
      </w:r>
    </w:p>
    <w:p>
      <w:pPr>
        <w:pStyle w:val="Style15"/>
        <w:rPr/>
      </w:pPr>
      <w:r>
        <w:rPr/>
        <w:t xml:space="preserve">Самую напряженную работу надо делать в те часы, когда главнейшие системы организма функционируют с максимальной интенсивностью. Если человек "голубь", то пик работоспособности приходится на три часа дня. Если "жаворонок" – то время наибольшей активности организма падает на полдень. "Совам" рекомендуется самую напряженную работу выполнять в 5-6 часов вечера. </w:t>
      </w:r>
    </w:p>
    <w:p>
      <w:pPr>
        <w:pStyle w:val="Style15"/>
        <w:rPr/>
      </w:pPr>
      <w:r>
        <w:rPr/>
        <w:t xml:space="preserve">О влиянии 11-летнего цикла солнечной активности на биосферу Земли сказано много. Но не все знают о тесной зависимости, существующей между фазой солнечного цикла и антропометрическими данными молодежи. Киевские исследователи провели статистический анализ показателей массы тела и роста юношей, приходивших на призывные участки. Оказывается, что акселерация весьма подвержена солнечному циклу: тенденция к повышению модулируется волнами, синхронными с периодом "переполюсовки " магнитного поля Солнца (а это удвоенный 11-летний цикл, т.е. 22 года). Кстати, в деятельности Солнца выявлены и более длительные периоды, охватывающие несколько столетий. </w:t>
      </w:r>
    </w:p>
    <w:p>
      <w:pPr>
        <w:pStyle w:val="Style15"/>
        <w:rPr/>
      </w:pPr>
      <w:r>
        <w:rPr/>
        <w:t xml:space="preserve">Важное практическое значение имеет также исследование других многодневных (околомесячных, годовых и пр.) ритмов, датчиком времени для которых являются такие периодические изменения в природе, как смена сезонов, лунные циклы и др. </w:t>
      </w:r>
    </w:p>
    <w:p>
      <w:pPr>
        <w:pStyle w:val="Style15"/>
        <w:rPr/>
      </w:pPr>
      <w:r>
        <w:rPr/>
        <w:t xml:space="preserve">В последние годы широкую популярность приобрела теория "трех ритмов", в основе которой лежит теория о полной независимости этих многодневных ритмов как от внешних факторов, так и от возрастных изменений самого организма. Пусковым механизмом этих исключительных ритмов является только момент рождения (по другим вариантам – момент зачатия) человека. Родился человек, и возникли ритмы с периодом в 23, 28 и 33 суток, определяющие уровень его физической, эмоциональной и интеллектуальной активности. Графическим изображением этих ритмов является синусоида. Однодневные периоды, в которые происходит переключение фаз ("нулевые" точки на графике) и которые якобы отличаются снижением соответствующего уровня активности, получили название критических дней. Если одну и ту же "нулевую" точку пересекают одновременно две или три синусоиды, то такие "двойные " или "тройные " критические дни особенно опасны. </w:t>
      </w:r>
    </w:p>
    <w:p>
      <w:pPr>
        <w:pStyle w:val="Style15"/>
        <w:rPr/>
      </w:pPr>
      <w:r>
        <w:rPr/>
        <w:t xml:space="preserve">Многократные исследования, проведенные с целью проверки этой гипотезы, не подтвердили, однако, существование этих сверхуникальных биоритмов. Сверхуникальных потому, что у животных аналогичных ритмов не выявлено; никакие известные биоритмы не укладываются в идеальную синусоиду; периоды биоритмов не постоянны и зависят как от внешних условий, так и от возрастных изменений; в природе не обнаружено явлений, которые являлись бы синхронизаторами для всех людей и в то же время были "персонально " зависимы от дня рождения каждого человека. </w:t>
      </w:r>
    </w:p>
    <w:p>
      <w:pPr>
        <w:pStyle w:val="Style15"/>
        <w:rPr/>
      </w:pPr>
      <w:r>
        <w:rPr/>
        <w:t xml:space="preserve">Специальные исследования колебаний функционального состояния людей показали, что они никак не связаны с датой рождения. Подобные исследования спортсменов, проведенные в нашей стране, в США и других странах, не подтвердили связи уровня работоспособности и спортивных результатов с ритмами, предлагаемыми в гипотезе. Показано отсутствие всякой связи различных несчастных случаев на производстве, аварий и других дорожно-транспортных происшествий с критическими днями людей – виновников этих событий. Проверены также методы статистической обработки данных, свидетельствовавших якобы о наличии трех ритмов, и установлена ошибочность этих методов. Таким образом, гипотеза "трех биоритмов " не находит подтверждения. Однако ее появление и разработка имеют положительное значение, так как привлекли внимание к актуальной проблеме – исследованию многодневных биоритмов, отражающих влияние на живые организмы космических факторов (Солнца, Луны, других планет) и играющих важную роль в жизни и деятельности человека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Style15"/>
        <w:rPr/>
      </w:pPr>
      <w:r>
        <w:rPr/>
        <w:t>Для подготовки данной работы были использованы материалы с сайта http://www. bolshe.ru/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Самочувствие человека во многом зависит от того, насколько режим труда и отдыха соответствует его индивидуальным биоритмам.</w:t>
      </w:r>
    </w:p>
    <w:p>
      <w:pPr>
        <w:pStyle w:val="Style15"/>
        <w:rPr/>
      </w:pPr>
      <w:r>
        <w:rPr/>
        <w:t xml:space="preserve">Биоритмами называются ритмы физиологических процессов, присущих всем живым организмам. Их характер всегда индивидуален. В зависимости от характера биоритмов людей можно разделить на пять биоритмические типов, или хронотипов. Это "совы", поздно ложатся спать, наиболее активные во второй половине дня или вечером и ночью, "жаворонки" – рано встают, наиболее активны утром; слабо выраженный утренний тип, "голуби", одинаково активны в разное время суток, и слабо выраженный вечерний тип. </w:t>
      </w:r>
    </w:p>
    <w:p>
      <w:pPr>
        <w:pStyle w:val="Style15"/>
        <w:rPr/>
      </w:pPr>
      <w:r>
        <w:rPr/>
        <w:t xml:space="preserve">Различают суточные, сезонные, месячные, годовые, многолетние биоритмы. </w:t>
      </w:r>
    </w:p>
    <w:p>
      <w:pPr>
        <w:pStyle w:val="Style15"/>
        <w:rPr/>
      </w:pPr>
      <w:r>
        <w:rPr/>
        <w:t xml:space="preserve">Какое значение имеют биоритмы для организма? </w:t>
      </w:r>
    </w:p>
    <w:p>
      <w:pPr>
        <w:pStyle w:val="Style15"/>
        <w:rPr/>
      </w:pPr>
      <w:r>
        <w:rPr/>
        <w:t xml:space="preserve">Без биоритмов невозможно нормальное взаимодействие систем организма. Поэтому по ним можно судить об общем состоянии организма. Если биоритм нарушается, значит, начинается патология. </w:t>
      </w:r>
    </w:p>
    <w:p>
      <w:pPr>
        <w:pStyle w:val="Style15"/>
        <w:rPr/>
      </w:pPr>
      <w:r>
        <w:rPr/>
        <w:t xml:space="preserve">Большое значение имеют сезонные биоритмы. Они определяют зависимость заболеваемости от времени года. Многие из нас наверняка замечали, что осенью и особенно весной более частыми становятся обострения язвы желудка, аллергии и ревматизма. </w:t>
      </w:r>
    </w:p>
    <w:p>
      <w:pPr>
        <w:pStyle w:val="Style15"/>
        <w:rPr/>
      </w:pPr>
      <w:r>
        <w:rPr/>
        <w:t xml:space="preserve">Режим труда и отдыха должны соответствовать хронотипу. "Жаворонкам" не рекомендуется работать в вечернюю смену или по ночам, так как может нарушиться синхронность действия биоритмов организма. Результат – резкое ухудшение состояния здоровья. Сбой биоритмов может произойти и когда человек резко меняет режим труда и отдыха. Например, при переходе на посменной работы или работу полную круглосуточную. </w:t>
      </w:r>
    </w:p>
    <w:p>
      <w:pPr>
        <w:pStyle w:val="Style15"/>
        <w:rPr/>
      </w:pPr>
      <w:r>
        <w:rPr/>
        <w:t xml:space="preserve">Отдельный вопрос – работа в непривычных климатических условиях. В поисках работы вас может занести в другую климатическую зону – возможно, даже в Заполярье или тропики. Нельзя недооценивать вред от столь опрометчивых перемен. Ведь организму приходится приспосабливаться к необычному атмосферного давления, влажности, температуры и – самое главное – часовому поясу. Вот тут и подстерегают сбои биоритмов. </w:t>
      </w:r>
    </w:p>
    <w:p>
      <w:pPr>
        <w:pStyle w:val="Style15"/>
        <w:rPr/>
      </w:pPr>
      <w:r>
        <w:rPr/>
        <w:t xml:space="preserve">Какая конкретная вред приносит нарушение синхронности биоритмов? </w:t>
      </w:r>
    </w:p>
    <w:p>
      <w:pPr>
        <w:pStyle w:val="Style15"/>
        <w:rPr/>
      </w:pPr>
      <w:r>
        <w:rPr/>
        <w:t xml:space="preserve">Прежде всего, резко ухудшается самочувствие и ослабевает иммунитет. Очень часто у людей, относящихся к утренним типов, но работают ночью или в течение суток, нарушается деятельность сердечно-сосудистой системы и терморегуляция. Они постоянно чувствуют усталость, слабость, легкозбуджувани, их организм не восстанавливается во время отдыха. Кроме того, они чаще других становятся "жертвами" обострений хронических болезней и простудных заболеваний – ОРЗ, гриппа, бронхита. Ученые называют это явление "состоянием биологического нездоровья". </w:t>
      </w:r>
    </w:p>
    <w:p>
      <w:pPr>
        <w:pStyle w:val="Style15"/>
        <w:rPr/>
      </w:pPr>
      <w:r>
        <w:rPr/>
        <w:t xml:space="preserve">При акклиматизации к новым, непривычным экстремальных или климатических условий происходят изменения в деятельности сердечно-сосудистой, дыхательной, пищеварительной систем, терморегуляции. Некоторые люди неадекватно воспринимают внешние явления. Такого же нарушения возникают в первое время после перехода на вечернюю, ночную, суточную и трехсменном работу. </w:t>
      </w:r>
    </w:p>
    <w:p>
      <w:pPr>
        <w:pStyle w:val="Style15"/>
        <w:rPr/>
      </w:pPr>
      <w:r>
        <w:rPr/>
        <w:t xml:space="preserve">Влияние Луны на суточные биоритмы. Как показали наблюдения, периодические процессы в Природе и организме человека очень сильно связаны со обращения Луны вокруг Земли. И в этом нет ничего удивительного. Луна в течение 29,5 суток делает один оборот около общего центра тяжести (барицентра) Земли и Луны, находящийся внутри Земли ближе к ее поверхности. Хотя масса Луны в 27 миллионов раз меньше массы Солнца, зато она в 374 раза ближе к Земле и влияет на нее сильнее Солнца. Из чего состоит влияние Луны на Землю, а отсюда на жизнедеятельность организмов, населяющих ее? </w:t>
      </w:r>
    </w:p>
    <w:p>
      <w:pPr>
        <w:pStyle w:val="Style15"/>
        <w:rPr/>
      </w:pPr>
      <w:r>
        <w:rPr/>
        <w:t xml:space="preserve">ПЕРВЫЙ ЭФФЕКТ влияния Луны на Землю – гравитационный. Луна делает полный оборот вокруг Земли за 24 часа 50 минут. Под действием притяжения Луны твердая поверхность Земли деформируется, растягивается по направлению к Луне на величину около 50 сантиметров в вертикальном направлении и около 5 сантиметров в горизонтальном. Естественно, еще сильнее это влияние сказывается на водной оболочке Земли, вызывая приливы и отливы. В результате этого в течение суток через равные промежутки времени наблюдаются две полные и две малые волны, примерно равные по высоте, а также одна полная и одна малая волна, если не считать смешанных. Таким образом, явление приливов и отливов выражается в том, что в береговых зонах океана вода через каждые 12 часов 25 минут начинает прибывать, образуя приливную волну. Это возмущает гравитационное воздействие, естественно, сказывается на поведении атмосферы, что, в свою очередь, влияет на многие метеорологических явлений. </w:t>
      </w:r>
    </w:p>
    <w:p>
      <w:pPr>
        <w:pStyle w:val="Style15"/>
        <w:rPr/>
      </w:pPr>
      <w:r>
        <w:rPr/>
        <w:t xml:space="preserve">Приточно-отливные влияние гравитационного поля Луны испытывают и жидкостные среды нашего организма. Это особенно сказывается на распределении крови в организме человека. Древняя китайская медицина говорит, что 12 органов, связанных с соответствующими энергетическими каналами, раз в сутки испытывают двухчасовую приливную волну активности, когда стучит пульс этого органа, и противоположную – отливную волну, когда орган минимально орошается кровью. </w:t>
      </w:r>
    </w:p>
    <w:p>
      <w:pPr>
        <w:pStyle w:val="Style15"/>
        <w:rPr/>
      </w:pPr>
      <w:r>
        <w:rPr/>
        <w:t xml:space="preserve">ВТОРОЙ ЭФФЕКТ влияния Луны на Землю выражен также в воздействии гравитации, но механизм действия его иной. Ленинградский ученый В. С. Борхсениус сделал предположение о кристаллической природе атомного ядра. Эта гипотеза была подтверждена французским ученым Кервраном. Таким образом, земную поверхность, как и все, что на ней есть, необходимо рассматривать как кристаллические образования. Ранее указывалось, что под действием гравитации Луны по земной поверхности пробегают волны, извлекаемые оболочку Земли на 50 сантиметров в сторону Луны. Естественно, все это сказывается на состоянии кристаллических решеток из которых состоит вещество земной поверхности. В результате этого в кристаллических решетках возникает упругое напряжение, тесно взаимодействует с электрическими и магнитными полями. От этого возникает пьезо-эффект и магнитострикция, что, в свою очередь, влияют на магнитные свойства земной атмосферы. А нам уже известно, что изменение магнитного поля влияет на скорость протекания биохимических процессов. Описанный эффект – пример энергетического влияния на функционирование организма. </w:t>
      </w:r>
    </w:p>
    <w:p>
      <w:pPr>
        <w:pStyle w:val="Style15"/>
        <w:rPr/>
      </w:pPr>
      <w:r>
        <w:rPr/>
        <w:t xml:space="preserve">Теперь остается наложить два лунных влияния – гравитационное и магнитоэлектрические – друг на друга и посмотреть, что получается. Оказывается, магнитоэлектрические эффекты наиболее выражены в жидкокристаллическом среде, насыщенный микроэлементами. Основу жидкокристаллического среды, насыщенной микроэлементами в теле человека, составляют кровь, межклеточная и внутриклеточная жидкости. Таким образом, получается: где в данный момент скуплюетвься кровь и внеклеточная жидкость, там активизируются магнитоэлектрические эффекты, в свою очередь, вызывают биологическую активность ферментов данного участка организма. Отсюда следует, что Луна является руководителем двухчасового ритма последовательной активности 12 органов человека, что и было замечено китайской народной медициной. И только теперь нам становятся ясным, почему внутренние органы активны только два часа в течение суток, а в противофазе столько же времени находятся в неактивном состоянии. </w:t>
      </w:r>
    </w:p>
    <w:p>
      <w:pPr>
        <w:pStyle w:val="Style15"/>
        <w:rPr/>
      </w:pPr>
      <w:r>
        <w:rPr/>
        <w:t xml:space="preserve">Теперь мы можем с полной уверенностью сказать, что суточные ритмы активности человеческого организма складываются под влиянием процессов, протекающих на поверхности Земли, согласовывают данную функцию организма с внешним движением, а Луна, в свою очередь, дает силу этим процессам, наполняя работающий орган питательными веществами (посредством крови) и магнитоэлектрической энергией, активизирует биологические процессы данного органа. Вот так просто реализуется в человеке это всего Чудо Природы! И этого чуда биоритмологии необходимо свято соблюдать. </w:t>
      </w:r>
    </w:p>
    <w:p>
      <w:pPr>
        <w:pStyle w:val="Style15"/>
        <w:rPr/>
      </w:pPr>
      <w:r>
        <w:rPr/>
        <w:t xml:space="preserve">В качестве примера беспардонного отношения к биоритмологии рассмотрим прием пищи вечером. Да, существует рекомендация Герберта Шелтона употреблять белковую пищу вечером. Это мотивируется тем, что вечером организм отдыхает и может полноценно расщепить и усвоить белки. Но в то же время существует рекомендация аюрведистив и макробиотив, которые говорят, что последний прием пищи должен быть окончен до захода Солнца. В дополнение к этим двум имеется более детальная рекомендация мастеров цигун, которые говорят, что утренний прием пищи должен быть самым большим из всех. </w:t>
      </w:r>
    </w:p>
    <w:p>
      <w:pPr>
        <w:pStyle w:val="Style15"/>
        <w:rPr/>
      </w:pPr>
      <w:r>
        <w:rPr/>
        <w:t xml:space="preserve">Что же мы в действительности имеем в результате вечернего приема белковой пищи? Белки, как впрочем и любая другая пища, принятая в настоящее время, полноценно не перевариваются, не усваиваются, а образует "полуфабрикат" – слизь (по-аюрведических "ама"), постепенно ослизнюе весь наш организм, откладывается в виде кристаллов мочевой кислоты, закупоривает сосуды и которую по утрам и в течение дня мы регулярно видхаркуемо. Срывается фаза покоя и отдыха. Организм не может полноценно, спокойно запасать энергию, так как ее отнимает пищеварение. В результате этого ночью организм не отдыхает, он работает сердце стучит с надрывом, тяжело дышится. Все это постепенно приводит к накоплению усталости, с переходом ее в хроническую форму. Человек утром встает вялой, разбитой, с оттоками и, чтобы взбодрить себя, пьет кофе, какао, чай, курит и т.п., втягивает ее все больше в круг болезней и ранней старости. </w:t>
      </w:r>
    </w:p>
    <w:p>
      <w:pPr>
        <w:pStyle w:val="Style15"/>
        <w:rPr/>
      </w:pPr>
      <w:r>
        <w:rPr/>
        <w:t xml:space="preserve">Пищеварение в вечернее время требует перераспределения энергии и крови в организме, частично сказывается и на работе активных в это время почек. Они не могут полноценно выполнять свою основную функцию: регулировать белковый и водно-солевой обмен. Существует важный физиологический закон: когда активен один орган одна функция, другие органы и функции находятся в угнетенном состоянии. Вот вам и причина распространенной почечной недостаточности, при таком образе жизни медикаментозно, иглоукалыванием и т.п. лечить бесполезно. Это одна из причин столь широко распространенного и "неизлечимого" сахарного диабета и других подобных расстройств. </w:t>
      </w:r>
    </w:p>
    <w:p>
      <w:pPr>
        <w:pStyle w:val="Style15"/>
        <w:rPr/>
      </w:pPr>
      <w:r>
        <w:rPr/>
        <w:t xml:space="preserve">Вот так безобидный на первый взгляд прием пищи по вечерам, еда на ночь разваливает наш организм, срывает весь оздоровительный процесс. И в то же время соблюдение выверенного течение тысячелетий образа жизни приводит к укреплению организма и предотвращению всяческих болезней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ru-RU"/>
        </w:rPr>
        <w:t>Биоритмы и их значение в учебе для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се живые организмы, начиная от простейших одноклеточных и кончая та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ысокоорганизованными,  как  человек,   обладают   биологическими   ритм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торые проявляются  в  периодическом  изменении  жизнедеятельности  и,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амые точные часы, отмеряют время.  С  каждым  годом  ученые  находят  н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нутренние ритмы.  Если  в  1931  году  шведскими  учеными  Г.  Агреном,  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иландером и Е. Жоресом впервые было доказано существование суточного  рит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зменения  содержания  гликогена  в  печени  и  мышцах,  то  в  60-х   год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бнаружено  уже  более  50-ти  биологических   функций,   имеющих   суточ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ериодичность. В настоящее время их насчитывается более 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нтенсивность большинства физиологических процессов на протяжении  су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меет тенденцию  повышаться  в  утренние  часы  и  падать  в  ночное  врем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мерно в эти же часы повышается чувствительность органов  чувств:  челов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тром лучше слышит, лучше различает оттенки цв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зучение  биоритмов  организма  человека  позволит   научно   обосн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менение лекарственных препаратов при лечении боль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последнее время в нашей стране и за рубежом проводятся большие 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   исследованию   биоритмов   человека,   их   взаимосвязи   со   сном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бодрствованием. Поиски исследователей направлены в основном  на  опреде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озможностей управления биоритмами с целью устранения нарушений сна.  Зада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эта  особенно  актуальна,  на  наш  взгляд,   в   настоящее   время,  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начительная часть взрослого населения земного шара страдает от бессонн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правление внутренними ритмами человека имеет важное значение не 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ля нормализации ночного сна, но и для устранения ряда  заболеваний  нерв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истемы, имеющих функциональный характер (например, неврозов).  Установле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что суточное изменение внутренних ритмов, свойственных  здоровому  челове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 болезненных состояниях искажаются. По характеру  искажений  врачи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удить о ряде заболеваний на начальной стад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-видимому,  большинство  болезней  у  человека  происходит  вслед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рушения ритма функционирования ряда органов и систем его организ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ходе исторического развития  человек  и  все  другие  живые  су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селяющие нашу планету,  усвоили  определенный  ритм  жизни,  обусловл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итмическими изменениями геофизических параметров среды, динамикой  обм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це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дна из быстроразвивающихся наук XX века —  биоритмология,  т.е.  нау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зучающая циклические биологические  процессы,  имеющиеся  на  всех  уровн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рганизации  живой  системы.  Дело  в  том,  что  живая  система   постоя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ходится в состоянии обмена веществ с окружающей средой и обладает  слож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инамикой  процессов,  является  саморегулирующейся  и   самовоспроизводя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истемой. «Биологические часы» в организме — отражение  суточных,  сезон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одовых и других ритмов физиологических проце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  так  как  темпы  научно-технического  прогресса  сейчас   приобрет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тремительный характер и предъявляют серьезные требования  к  человеку,  н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ажется, проблема актуальности биоритмов является сегодня  самой  важнейш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Бездумное отношение человека к самому себе,  как  и  к  окружающей  природ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часто  является  следствием  незнания  биологических  законов,  эволю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едпосылок,  адаптивных  возможностей  человека  и  т.д.,  и   т.п.  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охранить  здоровье  человека,  всесторонне  и  гармонично   развивать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физические  и  духовные  качества,  необходима  не  только   настойчива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лодотворная научно-исследовательская работа, но и большая  просветитель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аб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Цель, которую мы будем преследовать  в  этой  работе —  выявить  влия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биологических ритмов на физическую работоспособность студ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сновной нашей задачей при написании работы является  путь  рассмот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человека —  его  структурные  и  функциональные  биологические  процессы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только  в  пространстве,  но  и  во  времени,  в  тесном  взаимодействи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кружающей сред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лава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овременный подход к проблеме биологических ритмов в прир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дной  из  важнейших  проблем  современной  биологии  является  изу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цикличности  процессов,  протекающем  в  живом   организме.   Эта   пробл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нтересует  врачей  и  авиаторов,  садоводов  и  орнитологов,  биохимик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енетиков, биофизиков и иммунологов, физиологов и космонав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дея  ритмического  течения   процессов   в   природе   и   челове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жизнедеятельности имела приверженцев еще  в  самый  ранний  период 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естествознания. В IV в. до н. э. гениальный мыслитель  древности  Аристо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исал: «Продолжительность всех этих явлений, и беременности, и  развития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жизни совершенно естественно измерять периодами. Я называю периодами день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очь, месяц, год и времена, измеряемые  ими;  кроме  того,  лунные  периоды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добно тому, как море и всякого рода воды стоят, как мы  видим,  неподви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ли волнуются соответственно движению или покою ветров, а воздух  и  ветры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оответственно периодам солнца и луны, а также и то, что  возникает  из 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ли в них, необходимо должно следовать за этими  периодами,  ибо  в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ещей, чтобы периоды менее важные следовали за более важными. Ведь  у  ве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есть известная жизнь, возникновение и уничтожение.  Что  касается  обра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ветил», оно может иметь какие-нибудь другие причины [Харабуга С.Г., 1976]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так, одним из условий существования живых систем является  свойств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живой материи ритмичность биологических фун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ыработанная   всем   ходом   эволюции   временная    последова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заимодействия  различных  функциональных  систем  организма  с   окружа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редой   способствует   гармоничному   согласованию    разных    ритм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биологических  процессов   и   обеспечивает   нормальную   жизне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целостного  организма.  Тем  самым  выявляется  важное  адаптивное  зна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биоритмов для жизнедеятельности организ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Биологические ритмы описаны  на  всех  уровнях,  начиная  от  простей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биологических реакций в клетке и кончая сложными  поведенческими  реакц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Таким образом, живой организм является совокупностью  многочисленных  ритм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 разными характеристи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 понятием «ритма» связано представление  о  гармонии,  организов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явлений  и  процессов.  В  переводе  с  греческого  слово  «ритм»,  «ритмос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значает соразмерность, стройность. Ритмическими  называются  такие  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роды, которые периодически повторяются. Это движение небесных тел,  см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ремен  года,  дня  и  ночи,  периодичность  приливов  и  отливов.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чередование максимумов и минимумов солнечной актив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азличные физические  явления  отличаются  периодическим,  волнообраз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характером. К их числу можно отнести электромагнитные волны, звук и  т.д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жизни  примером  служит  изменение  атомного  веса   элементов,   отражаю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следовательное чередование химических свойств мате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сновные ритмы в природе, наложившие свой  отпечаток  на  все  живое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емле, возникли под влиянием вращения Земли по отношению к  Солнцу,  Лун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везд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з всех  ритмических  воздействий,  поступающих  из  Космоса  на  Земл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иболее сильным является  воздействие  ритмически  изменяющегося  из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олнца. На поверхности и в недрах нашего светила непрерывно  идут  процесс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являющиеся   в   виде   солнечных   вспышек.   Мощные   потоки   энерг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ыбрасываемые  при  вспышке,  достигая   Земли,   резко   меняют   состоя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агнитного  поля  и  ионосферы,   влияют   на   распространение   радиовол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казываются  на  погоде.  В  результате  возникающих   на   Солнце   вспыш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зменяется  общая  солнечная  активность,  имеющая   периоды   максимума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иниму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ногочисленные исследования, проведенные  отечественными  и  зарубеж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чеными, показали, что  во  время  наибольшей  активности  Солнца  возник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езкое ухудшение состояние  больных,  страдающих  гипертонической  болезн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теросклерозом и  инфарктом  миокарда.  В  этот  период  времени  происход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рушения  функционального  состояния  ЦНС,  возникают  спазмы   кровенос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осу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Французские  ученые  Г.  Сардау  и  Г.  Валло  установили,  что   мо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хождения пятен через центральный меридиан Солнца в 84% случаев  совпа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 внезапными смертями, инфарктами, инсультами и другими осложн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оветский  ученый  В.П.  Девятов  подсчитал,  что  в  первые  дни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явления  пятен  на  Солнце  количество  автомобильных  катастроф  возрос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мерно в 4 раза по сравнению с периодами, когда пятен  было  немного.  Э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нные согласуются с результатами исследований  других  ученых,  показавш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что  в  период  неспокойного  Солнца  реакция  человека  на  любой   внеш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аздражитель значительно замедля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злучение Солнца также  оказывает  влияние  на  умственную 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людей, на творческую активность человека и т.д. и т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Жизнь на нашей планете связана  с  вращением  Земли  вокруг  своей  ос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пределяющим суточный ритм, и с вращением  вокруг  Солнца,  от  которог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емле зависит смена времен  года.  Большинством  живых  организмов  сез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итм воспринимается как смена времен года. Он определяет  рост,  развити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ибель растений. Вращение Земли вокруг  своей  оси  обуславливает  ритмич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зменение факторов внешней среды: температуры,  освещенности,  относ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лажности  воздуха,  барометрического  давления,  электрического  потенци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тмосферы, космической радиации и грави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се перечисленные факторы внешней среды оказывают влияние  на  жизн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цессы живых организмов,  среди  них  особое  значение  имеет  чере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вета и темноты. От суточного режима зависит  обмен  веществ  в  растениях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глощение углекислоты днем и отдача кислорода ночью.  У  животных  суто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ритмы </w:t>
      </w:r>
      <w:r>
        <w:rPr>
          <w:rFonts w:cs="Times New Roman" w:ascii="Times New Roman" w:hAnsi="Times New Roman"/>
          <w:sz w:val="24"/>
          <w:szCs w:val="24"/>
          <w:lang w:val="ru-RU"/>
        </w:rPr>
        <w:t>проявляются в виде чередования периодов бодрствования и  активности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ами сна и поко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живое на Земле развивалось под влиянием суточных и сезонных  ритмов.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Но всегда ил они имели такую продолжительность, как теперь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ученые считают, что миллионы лет назад Земля вращалась быстрее,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ки  были  короче.  Причиной  замедления  вращения  Земли  стало   течен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а в приливных водах океанов и в твердом  теле  Земли.  В  свое  врем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ивные силы прекратили вращение Луны, более легкой, чем Земл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 воздействием циклической деятельности Солнца и вращение Земли вокруг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оси и вокруг Солнца возникла  периодичность  явлений,  происходящих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е. Она проявляется и в смене погоды, и  в  извержении  вулканов,  и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трясениях, и в наводнениях и т.д. Эта периодичность создала тот ритм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ых организмах, который составляет сущность их жизн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 Биологические ритмы и их классификаци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вторяемость процессов — один из признаков  жизни.  При  этом   больш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меет способность живых организмов чувствовать время. С ее  помощь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ются суточные,  сезонные,  годовые,  лунные  и  приливно-отливны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ы  физиологических  процессов.  Как  показали  исследования,  почти  вс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е процессы в живом организме различн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итмы  физиологических  процессов  в  организме,  как  и  любые   друг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яющиеся  явления,  имеют  волнообразный  характер.  Расстояние   межд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аковыми положениями двух колебаний называются периодом, иди цикл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длительности цикла биологические процессы, как  правило,  в  какой-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 совпадают  с  геофизическими   циклами.   Так,   например,   мног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ие  функции  в  организме  обусловлены  суточной   цикличность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х факторов среды, непосредственно связанных с суточной  периодичность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щения Земл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следования  показали,  что  внутренние   суточные  ритмы  растений 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х не точно соответствуют 24-часовой периодичности земных  суток.  Он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ного отличаются в большую или меньшую сторону (чаще в меньшую). Так,  дл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й они лежат в пределах  23-28  часов,  для  животных —  23-25  часов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внутренние суточные ритмы живых организмов  называются  циркадными  (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е  с  латинского  «цирка»  означает  около,  «диес» —  день,   сутки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Шапошникова В.И., 1991]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лагодаря биоритмам живой организм  гораздо  легче  приспосабливается  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 внешней среды, которые регулируют деятельность циклов  и  отдельн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фаз. Такое действие внешних условий на живой  организм  принято  называ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хронизирующим, а сами факторы воздействия — синхронизаторами. К их  числ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ятся свет, шум, запахи, время  кормления  и  т.д.  В  дальнейшем  буд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о, что  синхронизация  биоритмов  с  геофизическими  ритмами  природ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большое приспособительное значени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ногие биологические ритмы  поддаются  систематизации.  По  длительност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их них могут совпадать с соответствующими геофизическими  циклам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аким ритмам относятся  суточные,  сезонные,  годовые,  лунные,  приливно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вные изменения жизнедеятельности в организмах. Благодаря  им  наибольш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и усиленный  обмен  веществ  в  организме  совпадают  с  наибол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риятными для этого внешними условиями и временем суток, месяца, год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ункциональные  ритмы,  обеспечивающие   непрерывную   жизнедеятельнос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а, как правило, имеют короткие циклы — от долей секунды до минут.  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 числу  относятся,  например,  циклы   нервно-мышечного   возбуждения 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можения, а также множество других процессов на  уровне  молекул,  клеток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органов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огда  функциональные  ритмы  сочетаются  с  суточными  ритмами.   Так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в сердце, кишечнике и других  органах  животных  амплитуда  ритмо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ется в течение суток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степени зависимости от внешних  условий  биоритмы  подразделяются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огенные (внешние) и эндогенные (внутренние). Экзогенные  ритмы  полность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ят от изменения внешней среды. Это биохимические  процессы.  Эндогенны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ы протекают при постоянных оптимальных условиях внешней  среды  и  имею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ий диапазон частот: от двух тысяч циклов в секунду до  одного  цикла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. К эндогенным относятся ритмы сердцебиения, пульса,  дыхания,  кровян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ления, умственной активности, изменения глубины сна и друго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уществуют  ритмы  промежуточного  характера.  К  ним   можно   отнест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серию постепенно затухающих  мышечных  сокращений,  возникающих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е одиночного внешнего раздражени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личить эндогенные ритмы от экзогенных можно  экспериментальным  путе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этого  проводят  опыты  при   постоянных   условиях   внешней   среды —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ы, освещенности, влажности,  атмосферном  давлении  и  т.д.  Важ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ть, что основной признак эндогенных  ритмов  состоит  в  том,  что  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близка к суточной, но несколько от нее отличаетс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ыты по выявлению эндогенных ритмов проводились как на растениях, так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животных  (в  том  числе  на  человеке).  Впервые  эндогенные  ритмы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х наблюдал более  200  лет  назад  французский  астроном  де  Мэран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тельно то, что суточная периодичность  движения  листьев  у  растени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открыта не биологом, а астрономом. Изучая  вращение  Земли,  он  сдел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о приспособлении живых организмов к вращению Земл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ксперименты по изучению внутренних ритмов человека, впервые проведенны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шоффом, показали динамику взаимодействия физиологических  ритмов  организм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уточном  цикле.  В  этом  плане  интересно  проследить,  как  изменяет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сть различных  физиологических  функций  в  организме  человека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и от времени суток [Бюннинг Э., 1969]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блема суточных  периодических  изменений  физиологических  функций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е  человека  с  давних  пор  привлекает  внимание  ученых  различн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ей,  и  прежде  всего  физиологов,  врачей,   биологов.   Знан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и изменение физиологических функций организма в  определенный  момен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применить  более  целесообразный  и   эффективный   метод   лечения   пр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и.  Суточный  ритм  организма  человека  определяется   различны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ими  функциями  (а  их,  как  мы  знаем,  в   настоящее   врем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читывается более сотни). Физиологические функции постоянно изменяются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 бодрствования и сна, активной деятельности и  покоя.  Интенсивность  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я различна в разное время суток. В одно время  она  максимальна,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— имеет минимальное значени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 всех перечисленных примеров  можно  сделать  вывод:  суточным  ритм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чен  весь  организм  человека,  представляющий  собой   единую   систем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я всех органов, тканей и  клеток.  Ритмичность  физиологическ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в,  отражающая  единство  организма  и  среды,   их   взаимодейств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ся в  организме  человека  в  том,  что  их  максимумы  и  минимум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рочены к определенным часам суток.  А объясняется это тем, что  характер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я физиологических реакций организма в разное время  суток  различе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основном зависит от факторов внешней среды. Благодаря  приспособлению  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чески  изменяющимся  условиям  внешней  среды  в   организме   человек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т физиологическая подготовка к активной  деятельности  даже  тогд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рганизм находится в состоянии сна.  И,  наоборот,  организм  человек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ся ко сну задолго до засыпани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ходя  из  сказанного,  возможно,  следовало   бы   самую   трудную 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ую   работу   выполнять   в   периоды    естественного    подъем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способности, оставляя для других, менее важных  дел,  остальное  врем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 низкой работоспособности. Но из правил есть исключения.  Бываю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и, когда время наибольшей продуктивности в труде приходится  на  ночны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черние часы.  Таких  людей  принято  называть  «совами»,  в  отличие  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аворонков» — людей, имеющих  наибольшую  работоспособность  в  утренние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ые часы. «Жаворонки», как правило,  просыпаются  рано,  чувствуют  себ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рыми  и  работоспособными  в  первой  половине  дня.  Вечером  же  у  н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яется сонливость, и они рано  ложатся  спать.  «Совы»  засыпают  позд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ю, встают также поздно утром и работоспособны бывают во второй  полови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езультате экспериментальных исследований  немецкий  физиолог  Р.Хашпп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, что 1/6 часть людей  относятся  к  людям  утреннего  типа,  1/3 —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него типа, а половина людей легко приспосабливается и к утреннему, и  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нему режиму труда. Последних называют «голубями».  Это  преимуществен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, занятые физическим трудом [Куприянович Л.И., 1976]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, хотя биологические ритмы важны для жизнедеятельности, они  вовсе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 роковым образом физические, психические возможности  человека,  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 более  поведение  личности  в  целом.  В  организме  человека   имеют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едельные возможности для компенсации временного снижения тех  или  ин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ледует иметь в виду, что естественный ритм жизнедеятельности  организм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ловлен не только его внутренними  факторами,  но  и  внешними  условия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кзогенными  ритмами).  Например,   для   спортсмена   одним   из   услови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и  снижения  физических  возможностей  во   время   отрицательн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а физического цикла является тренировка, распределение ее  во  времен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ередование с отдыхом. Это же относится не только к спортсменам,  но  и  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ям любой специальности, а также к студентам, занимающимся физкультурой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ом.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2     Функциональное состояние биологических ритмов человек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основании многочисленных  исследований,  проведенных  учеными  разн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,  о  существовании  биологических   часов   в   многоклеточных   жив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мах, можно  считать,  что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живых  организмах  существует  иерархи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ов, при этом биологические  часы  отдельных  клеток  синхронизируются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очными ритмами  «ведущих  клеток».  В  настоящее  время  основная  задач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х — обнаружить  клетки,  управляющие  ритмом  всего  организма  [Доски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, Лаврентьева Н.Н., 1991]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о же касается высших позвоночных животных и человека, то у них  поиск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ом управления биологическими часами продолжаются.  В  этом  направлени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но много. Так, американский  ученый  К.Рихтер  еще  в  1960г.  высказ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ожение о существовании у человека  трех  типов  биологических  часов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х,   гомеостатических   и   периферических.    Центральные    час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ы в таламусе, гипоталамусе, ретикулярной формации и в задней  дол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физа.  Гомеостатические  часы   имеют   непосредственное   отношение   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аламусу  и  связаны  с   различными   железами   внутренней   секреци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ферические часы находятся в разных тканях и  независимы  от  центральн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ов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гласно Рихтеру, центр  управления  биологическими  часами  у  человек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 не в коре головного мозга. Это обстоятельство он  объясняет  те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висимость от коры мозга придавала бы суточным  ритмам  физиологическ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в все основные  черты  условных  рефлексов.  Действительно,  влиян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ы головного  мозга  на  суточные  ритмы  человека  ограничено.  Даже  пр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и обоих полушарий суточная периодичность различных  физиологическ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в, в частности  ритма  сна  и  бодрствования,  сохраняется.  Поэтом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управления биологическими часами человека,  надо  полагать,  находит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 полушариями.  Биологические  часы  наиболее   устойчивы   к   случайны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м во внешней среде, что  важно  для  сохранения  суточного  режим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разделение функций между корой и  нижележащими  участками  мозг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большое приспособительное значение,  позволяющее  освободить  кору  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множеством внутренних процессов и создать тем самым  условия  дл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ия организма к изменениям внешней сред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ипоталамус  имеет  непосредственное  отношение  к  управлению  суточны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ом. В нем  находятся  центры,  управляющие  температурой  тела,  работ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 внутренней секреции,  а  также  углеводным,  водно-солевым  и  жировы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ом. Управление суточной периодичностью  наиболее  четко  проявляется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  температурного   и   водно-солевого    центров.    Об    эт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уют многочисленные исследования, проведенные  на  людях.  Работ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х центров осуществляется так называемыми субцентрами с помощью  различн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в.  Так,  например,  температурный  центр  через  дин  из  субцентро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егулирование  температуры  при  помощи  физических  процессов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нтенсивности  потоотделения  и  дыхания;  просвет  сосудов  чере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субцентр — путем химических процессов  усиливает  обмен  веществ  пр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жении температуры кров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помощью гипоталамуса в организме человека  регулируются  ритмы  мног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в, например, ритм содержания эозинофилов и других клеток кров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меостатические часы связаны  с  работой  гипоталамуса.  Они  управляю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ными центрами гипоталамуса через гипофиз, и в их  деятельности  наибол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 представлен принцип обратной  связи.  Принцип  работы  соответствующ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ов заключается в том, что возбуждение  возникает  в  них  в  результат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ка специальных веществ в  крови,  а  торможение —  при  их  избытк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ждение  одного   из   центров   гипоталамуса   приводит   к   выработк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росекрета, который заставляет клетки гипофиз  вырабатывать  гормоны.  Под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 влиянием  кора  надпочечников  выделяет  вещество,  тормозящее  делен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ок костного мозг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иферические часы позволяют длительное время сохранять  положение  фа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-либо физиологического ритма  при  нарушении  нормального  чередовани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 и темноты. Изменение фаз ритма в этом случае  будут  свидетельствова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ямом или косвенном влиянии гипоталамуса на периферические час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организме человека нет таких  физиологических  процессов,  которые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ели бы полностью от ЦНС и  от  общего  состояния  организма.  В  работ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ферических часов время от времени могут участвовать и центральные  час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 по  нервным   путям   будут   осуществлять   регуляцию   ритма   и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аламуса. В  этом  случае  может  происходить  изменение  местоположени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 биологических часов человека. Оно непосредственно связано с  систем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ции, с механизмом работы и природой биологических часов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от  факт,  что  в  другом  часовом  поясе   ход   биологических   часо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астраивается, свидетельствует об их условно-рефлекторной регуляци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II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бобщение влияния биологических ритмов на физическу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способность студенто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начале исследования, проведенного в МИФИ, было проведено  тестирован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ределение биологического ритма исследуемых студентов первого курс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следование длилось 1 месяц, потому что  за  это  время  у  наблюдаем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был выработаться нужный стереотип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зультаты прыжков фиксировались в оценках. В  конце  исследовательск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а  нами  было  проведено   (на   контрольном   занятии   по   прыжкам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е для определения контрольных результатов, показанной  каждой  и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вая группа студентов занималась в первой половине  дня,  вторая —  в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блица 1. Физическая работоспособность с учетом биологического типа в 1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рупп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блица 2. Физическая работоспособность с учетом биологического типа во 2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рупп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лнообразный характер изменения  работоспособности  в  процессе  уроко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ы связан, как нам кажется, с  внутренними  биологическими  ритма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ов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ледовательно, можно сделать вывод:  что основная задача при определени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н»  урока  физкультуры —  правильный  подбор  соразмерности   параметро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н» с возможностями учащихс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же из исследовательской работы видно,  что  в  первой  группе  лучш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рыжков в длину принадлежат исследуемым с биологическим  профил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аворонок». Потому что они рано просыпаются  и  быстро  достигают  высок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я работоспособности в утренние часы, обладая высоким тонусом  в  перв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ине дня и быстрым  снижением  физиологических  показателей  в  вечерн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. А из этого  следует —  биологические  ритмы  оказывают  положительн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на физическую работоспособность студентов, занимающихся  в  утренн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и  относящихся  к  биологическому  типу  «жаворонок».  На  студентов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типом «сова» биологические  ритмы  оказывают  отрицательное  воздействие,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что также видно из результатов таблицы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торой половине дня показатели физической  работоспособности  выше  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ов с  биологическим  типом  «сова»,  так  как  они  более  активны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нее время. Из чего следует вывод: существует прямая  зависимость  межд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ом  времени  суток  и  биологическим   профилем   студентов,   котор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   позитивное    или    негативное    влияние    на     физическую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работоспособность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, значит, нужно учитывать в  своей  преподавательской  работе  учителям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культуры и этот фактор тоже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, по записям в дневнике наблюдений, можно сделать общий вывод,  чт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 хорошем  самочувствии,   аппетите,   настроении   и   т.п.   физическа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способность студентов-«жаворонков» в  первой  половине  дня  и  детей-«сов» во второй половине - выше среднего.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Глава III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азработка рекомендаций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Необходимо  так  планировать  физические  нагрузки,  чтобы  они 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али определенный уровень и в то  же  время  были  стимулом  для  рост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х показателей.  В  этом  случае  учитываются  2  основных  фактор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ющие  между  собой —  нагрузка   (воздействие)   и   конкретн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ое состояние учащегося на данный момент. А, значит,  ритм  урок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ы определяется не только  внешними  факторами  (нагрузкой),  но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ми  биологическими  часами.  Словом,  при  определении  оптималь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зки  на  уроке  важно  учитывать   взаимодействие   внутренних   ритмо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иологических  часов)  с  внешними  факторами  воздействия.   Это   следу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учителями физкультуры,  тренерам  и  т.д.  и  т.п.  в  организаци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очного процесса для достижения высоких спортивных результатов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В работе со студентами педагогам необходимо учитывать, что существу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ая зависимость между фактором времени  суток  и  биологическим  профил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, который оказывает позитивное или  негативное  влияние  на  физическу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способнос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 Важно  также  учитывать  и  тот  факт,  что  студенты   с   утренни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м  типом  активнее  и  более  работоспособны  в  утренние  час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заниматься умственной и физической деятельностью им лучше  в  перв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ине дня, а детям с вечерним биологическим типом — во второй.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Вывод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 мы могли убедиться, биологические часы живых организмов, в том числ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человека, проявляются во всех жизненных процессах. Без них  невозмож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ыла бы жизнь. Поэтому при изучении биологических часов важно не  тольк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нать об их существовании, но и учитывать их локализацию и роль в жизн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изучении учебно-тренировочной деятельности юных спортсменов мужск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ла  установлено  следующее.  При  равной  двигательной  активности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тяжении дня, большую нагрузку  подростки  с  утренним  биоритмически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ипом выполняли в интервале 10 – 12 ч., а спортсмены с вечерней («совы»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иоритмической группы были в 1,4 раза активнее на уроках физкультуры  во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торой половине дн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твердился тот факт, что у исследуемых с утренним биологическим  тип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изическая работоспособность выше в утренние часы. В вечернее  же  врем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казатели  работоспособности  ниже,  а,  значит,   биоритмы   оказываю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ложительное воздействие на студентов в утренние часы и отрицательное —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 вечерние.  На  исследуемых  с  вечерним  типом   биоритмы   оказываю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ложительное  влияние  в  вечернее  время  суток  и  отрицательное —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ренне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, значит, можно порекомендовать  родителям,  чьи  дети  относятся  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совам» и занимаются в первой половине дня, перевести  детей  в  группу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торая занимается во второй  половине  дня,  для  повышения  физическ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оспособности. Аналогично и для «жаворонков»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ами  замечено,  что   у   студентов   при   взаимодействии   различн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ункциональных систем организма  с  окружающей  средой,  как  следстви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является гармоническое согласование разных  ритмических  биологическ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цессов, что обеспечивает нормальную жизнедеятельность организма.  Т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амым,   выявляется   важное   адаптивное   значение    биоритмов    дл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изнедеятельности организма подростк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ходя из того, что суточные изменения внутренних  ритмов,  свойственны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доровому  человеку,  при  болезненных  состояниях  искажаются.   И   п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арактеру искажений врачи могут судить о ряде заболеваний  на  началь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адии. Можно  сделать  вывод:  изучение  биоритмов  организма  человек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зволит  научно  обосновать  применение  лекарственных  препаратов  пр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ечении больных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ак как  человеческий  организм  подчиняется  ритмам,  заложенным  сам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родой, и эти ритмы оказывают влияние на все процессы, происходящие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ганизме, то учет этих ритмов и уважительное отношение к  ним —  основ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еловеческого здоровья. А особенно важен учет ритмов в детском возраст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гда закладывается фундамент здоровь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ля человека важно не только рационально использовать  внутренние  ритм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ганизма, но и найти пути управления им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блема  изучения  биоритмов  человека  далека   от   окончательн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шения. То, что сделано в этой области, вселяет большие надежд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Агаджанян Н.А. Зерно жизни (Ритмы биосферы). –  М.:  Сов.  Росси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977. – 256с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Агаджанян Н.А., Шабатура Н.Н. Биоритмы,  спорт,  здоровье.  –  М.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изкультура и спорт, 1989. – 208с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Антропова М.В. Работоспособность учащихся и ее динамика в процесс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ебной и трудовой деятельности. – М.: Просвещение, 1967. – 251с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Биоритмы и любовь</w:t>
      </w:r>
    </w:p>
    <w:p>
      <w:pPr>
        <w:pStyle w:val="Style15"/>
        <w:rPr/>
      </w:pPr>
      <w:r>
        <w:rPr>
          <w:b/>
          <w:bCs/>
        </w:rPr>
        <w:t>Виктор ЛУГОВСКИЙ, кандидат технических наук, г. Кириши Ленинградской обл.</w:t>
      </w:r>
      <w:r>
        <w:rPr/>
        <w:t xml:space="preserve"> </w:t>
      </w:r>
    </w:p>
    <w:p>
      <w:pPr>
        <w:pStyle w:val="Style15"/>
        <w:rPr/>
      </w:pPr>
      <w:r>
        <w:rPr>
          <w:b/>
          <w:bCs/>
        </w:rPr>
        <w:t>О СУЩЕСТВОВАНИИ БИОРИТМОВ</w:t>
      </w:r>
      <w:r>
        <w:rPr/>
        <w:t xml:space="preserve"> человека известно уже давно. Эти ритмы имеют периоды около 23, 28, 33 и 38 суток и отсчитываются от дня рождения человека. </w:t>
      </w:r>
    </w:p>
    <w:p>
      <w:pPr>
        <w:pStyle w:val="Style15"/>
        <w:rPr/>
      </w:pPr>
      <w:r>
        <w:rPr/>
        <w:t xml:space="preserve">Первый из этих периодов называется физиологическим, так как характеризует физиологические изменения в организме, определяющие выносливость и грубую чувственность. Второй период — эмоциональный, он определяет психологическое состояние, настроение, склонность к творчеству. Третий период — интеллектуальный, позволяющий судить о способности человека запоминать новую информацию и логически ее анализировать. Наконец, четвертый период называется сердечным, так как характеризует эмоциональное восприятие человеком окружающего мира и своих близких. </w:t>
      </w:r>
    </w:p>
    <w:p>
      <w:pPr>
        <w:pStyle w:val="Style15"/>
        <w:rPr/>
      </w:pPr>
      <w:r>
        <w:rPr>
          <w:b/>
          <w:bCs/>
        </w:rPr>
        <w:t>РАСЧЕТ ПЕРСОНАЛЬНЫХ БИОРИТМОВ</w:t>
      </w:r>
      <w:r>
        <w:rPr/>
        <w:t xml:space="preserve"> стал рутинной процедурой с развитием вычислительной техники. Например, в Финляндии в некоторых магазинах есть автоматы, которые за умеренную плату выдают покупателям распечатку их биоритмов, а в Японии водителей автомобилей снабжают подобными распечатками, предупреждающими о днях, когда существует наибольший риск попасть в аварию. </w:t>
      </w:r>
    </w:p>
    <w:p>
      <w:pPr>
        <w:pStyle w:val="Style15"/>
        <w:rPr/>
      </w:pPr>
      <w:r>
        <w:rPr/>
        <w:t xml:space="preserve">Персональные биоритмы представляют собой как бы развертку во времени человеческой личности. А так как начало отсчета биоритмов зависит от дня рождения человека, то временные миры разных людей могут совпадать в разной степени. Количественно же эту величину можно оценить как выраженное в процентах соотношение числа дней, соответствующих одинаковой фазе биоритмических функций той или иной пары к общему числу дней в текущем месяце. Естественно, с течением времени величина биоритмической совместимости двух людей может несколько меняться и зависеть не только от дня, но и месяца и года рождения; тем не менее на протяжении длительных отрезков времени общая картина остается неизменной. </w:t>
      </w:r>
    </w:p>
    <w:p>
      <w:pPr>
        <w:pStyle w:val="Style15"/>
        <w:rPr/>
      </w:pPr>
      <w:r>
        <w:rPr/>
        <w:t xml:space="preserve">Скажем, если биоритмы значительно совпадают в интеллектуальном плане, то люди хорошо понимают друг друга, если нет совпадения на эмоциональном уровне, то такие партнеры могут раздражать друг друга порой без всякой причины, а несовпадение сердечных биоритмов способно приводить к устойчивой вражде. Естественно, что в парах мужчина — женщина существенную роль играют и физиологические биоритмы. Все это, вместе взятое, и определяет то, что мы называем любовью или нелюбовью, симпатией или антипатией.. </w:t>
      </w:r>
    </w:p>
    <w:p>
      <w:pPr>
        <w:pStyle w:val="Style15"/>
        <w:rPr/>
      </w:pPr>
      <w:r>
        <w:rPr>
          <w:b/>
          <w:bCs/>
        </w:rPr>
        <w:t>ИЗВЕСТНЫЕ ИСТОРИЧЕСКИЕ ПРИМЕРЫ</w:t>
      </w:r>
      <w:r>
        <w:rPr/>
        <w:t xml:space="preserve"> позволяют оценить эффективность подобной методики. </w:t>
      </w:r>
    </w:p>
    <w:p>
      <w:pPr>
        <w:pStyle w:val="Style15"/>
        <w:rPr/>
      </w:pPr>
      <w:r>
        <w:rPr/>
        <w:t xml:space="preserve">Так, Екатерина II родилась 2 мая 1729 г., а Петр III — 21 февраля 1728 г.. Их высокая физиологическая совместимость, достигавшая 81% (рис. 1а), не могла быть реализована, так как в эмоциональной и сердечной сферах ( рис. 16, в) совместимости у них практически не существовало (6 и 0% соответственно), несмотря на заметную (45%) интеллектуальную совместимость (рис. 1г). Эти люди совершенно по-разному воспринимали окружающий мир, что приводило к их устойчивой вражде, а сдвиг интеллектуальной функции на четверть волны указывает на то, что они могли порой озадачивать друг друга. Результат отношений этой пары хорошо известен. Вместе с тем, Екатерина имела гораздо большую биоритмическую совместимость (соответственно, 35. 43. 90 и 55%) со своим фаворитом Потемкиным родившимся 28 сентября 1739 г. Их сердечная совместимость, составляющая 90%, означает устойчивую любовь, которая преодолела не слишком высокую биологическую совместимость в других сферах приводившую лишь к коротким ссорам. </w:t>
      </w:r>
    </w:p>
    <w:p>
      <w:pPr>
        <w:pStyle w:val="Style15"/>
        <w:rPr/>
      </w:pPr>
      <w:r>
        <w:rPr/>
        <w:t xml:space="preserve">Достаточно удачную биоритмическую совместимость имели Николай II и его супруга Александра. Несмотря на низкую физиологическую совместимости составлявшую лишь 13% (рис. 2а). Их совместимость в эмоциональной, сердечной и интеллектуальной сферах быта достаточно высокой (68, 84 и 65%) и устойчивой ( рис. 2 б, г). А очень большая сердечная совместимость Александра II и Екатерины Долгорукой, достигавшая 100%, привела к тому, что их любовь была трогательной и устойчивой, несмотря на значительную разницу в возрасте. </w:t>
      </w:r>
    </w:p>
    <w:p>
      <w:pPr>
        <w:pStyle w:val="Style15"/>
        <w:rPr/>
      </w:pPr>
      <w:r>
        <w:rPr>
          <w:b/>
          <w:bCs/>
        </w:rPr>
        <w:t>МОЖНО ПРИВЕСТИ ЕЩЕ МНОГО</w:t>
      </w:r>
      <w:r>
        <w:rPr/>
        <w:t xml:space="preserve"> примеров подобного рода из жизни известных людей. Эти примеры позволяют сделать интересный (хотя вроде бы и вполне очевидный) вывод: более или менее устойчивая семейная жизнь возможна лишь при высокой сердечной и интеллектуальной совместимости партнеров, то есть когда супруги способны, прежде всего, по-настоящему любить и понимать друг друга. В этом смысле физиологическая и эмоциональная совместимость, которую часто ошибочно принимают за любовь, имеет лишь второстепенное значение. Недаром же говорят, что браки заключаются на небесах... </w:t>
      </w:r>
    </w:p>
    <w:p>
      <w:pPr>
        <w:pStyle w:val="Style15"/>
        <w:rPr/>
      </w:pPr>
      <w:r>
        <w:rPr/>
        <w:t xml:space="preserve">Поэтому было бы полезно, если бы молодые люди, решившие связать себя супружескими узами, сначала сравнили свои биоритмы. Это могло бы значительно снизить риск возникновения в их совместной жизни драматических (а то и трагических) коллизий. 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ins w:id="1" w:author="Unknown" w:date="0-00-00T00:00:00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ru-RU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0" w:author="Unknown" w:date="0-00-00T00:00:00Z">
        <w:r>
          <w:rPr>
            <w:rFonts w:eastAsia="Times New Roman" w:cs="Times New Roman" w:ascii="Times New Roman" w:hAnsi="Times New Roman"/>
            <w:b/>
            <w:bCs/>
            <w:kern w:val="2"/>
            <w:sz w:val="24"/>
            <w:szCs w:val="24"/>
            <w:lang w:val="ru-RU" w:eastAsia="ru-RU"/>
          </w:rPr>
          <w:t>Ритмы жизни и влияние нарушения биоритмов на здоровье</w:t>
        </w:r>
      </w:ins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  <w:ins w:id="3" w:author="Unknown" w:date="0-00-00T00:00:00Z"/>
        </w:rPr>
      </w:pPr>
      <w:ins w:id="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Автор статьи: Кривонос Г.А.</w:t>
        </w:r>
      </w:ins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  <w:ins w:id="5" w:author="Unknown" w:date="0-00-00T00:00:00Z"/>
        </w:rPr>
      </w:pPr>
      <w:ins w:id="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В человеческом организме, как и во всём живом мире, постоянно повторяются определённые явления, связанные с жизнедеятельностью клеток, органов и систем. Бесчисленные наблюдения, свидетельствовавшие о том, что растениям и животным свойственна ритмическая активность.</w:t>
        </w:r>
      </w:ins>
    </w:p>
    <w:p>
      <w:pPr>
        <w:pStyle w:val="Normal"/>
        <w:spacing w:lineRule="auto" w:line="240"/>
        <w:jc w:val="left"/>
        <w:rPr>
          <w:ins w:id="9" w:author="Unknown" w:date="0-00-00T00:00:00Z"/>
        </w:rPr>
      </w:pPr>
      <w:ins w:id="6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val="ru-RU" w:eastAsia="ru-RU"/>
          </w:rPr>
          <w:t> </w:t>
        </w:r>
      </w:ins>
      <w:ins w:id="7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val="ru-RU" w:eastAsia="ru-RU"/>
          </w:rPr>
          <w:t>Ритмичность</w:t>
        </w:r>
      </w:ins>
      <w:ins w:id="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 xml:space="preserve"> – это основное свойство живого организма, его неотъемлемое качество.</w:t>
        </w:r>
      </w:ins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  <w:ins w:id="11" w:author="Unknown" w:date="0-00-00T00:00:00Z"/>
        </w:rPr>
      </w:pPr>
      <w:ins w:id="1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Основной ритм в этой системе – суточный. В этом ритме изменяются все функции нашего организма.</w:t>
        </w:r>
      </w:ins>
    </w:p>
    <w:p>
      <w:pPr>
        <w:pStyle w:val="Normal"/>
        <w:spacing w:lineRule="auto" w:line="240"/>
        <w:jc w:val="left"/>
        <w:rPr>
          <w:ins w:id="15" w:author="Unknown" w:date="0-00-00T00:00:00Z"/>
        </w:rPr>
      </w:pPr>
      <w:ins w:id="1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 xml:space="preserve">Самый важный биоритм – </w:t>
        </w:r>
      </w:ins>
      <w:ins w:id="13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val="ru-RU" w:eastAsia="ru-RU"/>
          </w:rPr>
          <w:t>ритм суточный (циркадный).</w:t>
        </w:r>
      </w:ins>
      <w:ins w:id="1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 xml:space="preserve"> В циркадном биоритме замечено, что на 5 – 6 часов утра приходится самый значительный физиологический подъём и самая высокая работоспособность человека, но, к сожалению, современный человек это время часто просыпает.</w:t>
        </w:r>
      </w:ins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  <w:ins w:id="17" w:author="Unknown" w:date="0-00-00T00:00:00Z"/>
        </w:rPr>
      </w:pPr>
      <w:ins w:id="16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val="ru-RU" w:eastAsia="ru-RU"/>
          </w:rPr>
          <w:t>Условно в суточном  ритме выделяют три фазы:</w:t>
        </w:r>
      </w:ins>
    </w:p>
    <w:p>
      <w:pPr>
        <w:pStyle w:val="Normal"/>
        <w:spacing w:lineRule="auto" w:line="240"/>
        <w:jc w:val="left"/>
        <w:rPr>
          <w:ins w:id="21" w:author="Unknown" w:date="0-00-00T00:00:00Z"/>
        </w:rPr>
      </w:pPr>
      <w:ins w:id="1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 xml:space="preserve">1). </w:t>
        </w:r>
      </w:ins>
      <w:ins w:id="19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val="ru-RU" w:eastAsia="ru-RU"/>
          </w:rPr>
          <w:t>Фаза восстановления</w:t>
        </w:r>
      </w:ins>
      <w:ins w:id="2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 xml:space="preserve"> (первая половина ночного сна). В этой фазе усиливаются процессы синтеза веществ (в первую очередь белков, гормонов, которые в свою очередь способны повышать интенсивность усвоения веществ и энергии).</w:t>
        </w:r>
      </w:ins>
    </w:p>
    <w:p>
      <w:pPr>
        <w:pStyle w:val="Normal"/>
        <w:spacing w:lineRule="auto" w:line="240"/>
        <w:jc w:val="left"/>
        <w:rPr>
          <w:ins w:id="25" w:author="Unknown" w:date="0-00-00T00:00:00Z"/>
        </w:rPr>
      </w:pPr>
      <w:ins w:id="2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 xml:space="preserve">2). </w:t>
        </w:r>
      </w:ins>
      <w:ins w:id="23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val="ru-RU" w:eastAsia="ru-RU"/>
          </w:rPr>
          <w:t>Фаза подготовки к активной деятельности</w:t>
        </w:r>
      </w:ins>
      <w:ins w:id="2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 xml:space="preserve"> (вторая половина ночных часов и ранние утренние часы). В этой фазе повышается концентрация гормонов, обеспечивающих возможность быстрой и эффективной реакции организма на </w:t>
          <w:br/>
          <w:t>любые раздражители, возрастает тонус симпатической вегетативной нервной системы.</w:t>
        </w:r>
      </w:ins>
    </w:p>
    <w:p>
      <w:pPr>
        <w:pStyle w:val="Normal"/>
        <w:spacing w:lineRule="auto" w:line="240"/>
        <w:jc w:val="left"/>
        <w:rPr>
          <w:ins w:id="29" w:author="Unknown" w:date="0-00-00T00:00:00Z"/>
        </w:rPr>
      </w:pPr>
      <w:ins w:id="2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 xml:space="preserve">3). </w:t>
        </w:r>
      </w:ins>
      <w:ins w:id="27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val="ru-RU" w:eastAsia="ru-RU"/>
          </w:rPr>
          <w:t>Фаза активности</w:t>
        </w:r>
      </w:ins>
      <w:ins w:id="2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 xml:space="preserve"> (дневные часы и ранние вечерние часы). Данная фаза характеризуется повышенной вегетативной, нервной и двигательной готовности к реагированию на внешние и внутренние раздражители.</w:t>
        </w:r>
      </w:ins>
    </w:p>
    <w:p>
      <w:pPr>
        <w:pStyle w:val="Normal"/>
        <w:spacing w:lineRule="auto" w:line="240"/>
        <w:jc w:val="left"/>
        <w:rPr/>
      </w:pPr>
      <w:r>
        <w:rPr/>
        <w:t>Некоторые изменения основных физиологический показателей на протяжении суток приведены в следующей таблице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6"/>
        <w:gridCol w:w="954"/>
        <w:gridCol w:w="885"/>
      </w:tblGrid>
      <w:tr>
        <w:trPr/>
        <w:tc>
          <w:tcPr>
            <w:tcW w:w="7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оказатель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Максимум (часы)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Минимум (часы)</w:t>
            </w:r>
          </w:p>
        </w:tc>
      </w:tr>
      <w:tr>
        <w:trPr/>
        <w:tc>
          <w:tcPr>
            <w:tcW w:w="7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дреналин крови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 - 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 - 4</w:t>
            </w:r>
          </w:p>
        </w:tc>
      </w:tr>
      <w:tr>
        <w:trPr/>
        <w:tc>
          <w:tcPr>
            <w:tcW w:w="7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ботоспособность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 – 13 и 16 - 1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 – 4</w:t>
            </w:r>
          </w:p>
        </w:tc>
      </w:tr>
      <w:tr>
        <w:trPr/>
        <w:tc>
          <w:tcPr>
            <w:tcW w:w="7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мпература тела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drawing>
                <wp:inline distT="0" distB="0" distL="0" distR="0">
                  <wp:extent cx="6075680" cy="19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56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астота пульса и</w:t>
              <w:br/>
              <w:t>дыхания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17 – 18 </w:t>
              <w:br/>
              <w:t>16 - 1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2 – 4 </w:t>
              <w:br/>
              <w:t>1 – 4</w:t>
            </w:r>
          </w:p>
        </w:tc>
      </w:tr>
      <w:tr>
        <w:trPr/>
        <w:tc>
          <w:tcPr>
            <w:tcW w:w="7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ртериальное давление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drawing>
                <wp:inline distT="0" distB="0" distL="0" distR="0">
                  <wp:extent cx="5963285" cy="19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32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изиологическая активность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 – 19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 – 1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 – 4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 - 5</w:t>
            </w:r>
          </w:p>
        </w:tc>
      </w:tr>
    </w:tbl>
    <w:p>
      <w:pPr>
        <w:pStyle w:val="Normal"/>
        <w:spacing w:lineRule="auto" w:line="240"/>
        <w:jc w:val="left"/>
        <w:rPr>
          <w:ins w:id="36" w:author="Unknown" w:date="0-00-00T00:00:00Z"/>
        </w:rPr>
      </w:pPr>
      <w:ins w:id="3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 xml:space="preserve">   </w:t>
        </w:r>
      </w:ins>
      <w:ins w:id="3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br/>
          <w:t xml:space="preserve">Было выяснено, что в жизни всех биологических особей чётко проявляются два суточных ритма – </w:t>
        </w:r>
      </w:ins>
      <w:ins w:id="32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val="ru-RU" w:eastAsia="ru-RU"/>
          </w:rPr>
          <w:t>солнечный</w:t>
        </w:r>
      </w:ins>
      <w:ins w:id="3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 xml:space="preserve"> и </w:t>
        </w:r>
      </w:ins>
      <w:ins w:id="34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val="ru-RU" w:eastAsia="ru-RU"/>
          </w:rPr>
          <w:t>лунный</w:t>
        </w:r>
      </w:ins>
      <w:ins w:id="3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. Один зависит от вращения Земли вокруг своей оси и связан с Солнцем; периодичность его составляет 24 часа. Другой связан с лунными сутками, длительность которых 24 часа 50 минут.</w:t>
        </w:r>
      </w:ins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  <w:ins w:id="41" w:author="Unknown" w:date="0-00-00T00:00:00Z"/>
        </w:rPr>
      </w:pPr>
      <w:ins w:id="3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 xml:space="preserve">Одним из главных суточных ритмов человека является определённый </w:t>
        </w:r>
      </w:ins>
      <w:ins w:id="38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val="ru-RU" w:eastAsia="ru-RU"/>
          </w:rPr>
          <w:t>ритм температуры тела</w:t>
        </w:r>
      </w:ins>
      <w:ins w:id="3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 xml:space="preserve">. Самая низкая температура бывает ночью. Утром она повышается и достигает максимума  к 16 часам. Этот ритм на протяжении долгих лет эволюции позволял чередовать степень активности организма в зависимости от периодических температурных колебаний нашей среды. Также существуют и другие важные суточные ритмы – это </w:t>
        </w:r>
      </w:ins>
      <w:ins w:id="40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val="ru-RU" w:eastAsia="ru-RU"/>
          </w:rPr>
          <w:t xml:space="preserve">ритм артериального давления, пульса, работы почек.      </w:t>
        </w:r>
      </w:ins>
    </w:p>
    <w:p>
      <w:pPr>
        <w:pStyle w:val="Normal"/>
        <w:spacing w:lineRule="auto" w:line="240"/>
        <w:jc w:val="left"/>
        <w:rPr>
          <w:ins w:id="45" w:author="Unknown" w:date="0-00-00T00:00:00Z"/>
        </w:rPr>
      </w:pPr>
      <w:ins w:id="4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 xml:space="preserve">Есть также и </w:t>
        </w:r>
      </w:ins>
      <w:ins w:id="43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val="ru-RU" w:eastAsia="ru-RU"/>
          </w:rPr>
          <w:t>внутрисуточный ритм питания</w:t>
        </w:r>
      </w:ins>
      <w:ins w:id="4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 xml:space="preserve"> с периодами около 4 – 6 часов, когда чувство голода постоянно возникает в определённые часы: в 5 – 6, 11 – 12, 16 – 17, 20 – 21, а у тех, кто работает в поздние часы, ещё и в 24 – 1 часа ночи.</w:t>
        </w:r>
      </w:ins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  <w:ins w:id="48" w:author="Unknown" w:date="0-00-00T00:00:00Z"/>
        </w:rPr>
      </w:pPr>
      <w:ins w:id="4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 </w:t>
        </w:r>
      </w:ins>
      <w:ins w:id="4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Таким образом, суточный ритм организма человека определяется различными физиологическими функциями, и эти функции проявляют свою активность в одно время максимально, в другое – минимально.</w:t>
        </w:r>
      </w:ins>
    </w:p>
    <w:p>
      <w:pPr>
        <w:pStyle w:val="Normal"/>
        <w:spacing w:lineRule="auto" w:line="240"/>
        <w:jc w:val="left"/>
        <w:rPr>
          <w:ins w:id="57" w:author="Unknown" w:date="0-00-00T00:00:00Z"/>
        </w:rPr>
      </w:pPr>
      <w:ins w:id="4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 xml:space="preserve">   </w:t>
        </w:r>
      </w:ins>
      <w:ins w:id="5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 xml:space="preserve">Основным суточным циклом, базой и фоном для протекания всех других ритмов является </w:t>
        </w:r>
      </w:ins>
      <w:ins w:id="51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val="ru-RU" w:eastAsia="ru-RU"/>
          </w:rPr>
          <w:t>чередование сна и бодрствования</w:t>
        </w:r>
      </w:ins>
      <w:ins w:id="5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. Внутри ритмов сна существуют периоды поверхностного и глубокого сна, которые несколько раз сменяют друг друга.  Если человек крепко и глубоко спит, он может решать днём сложные задачи. Человек, который плохо спит, практически не способен активно бодрствовать.</w:t>
          <w:br/>
        </w:r>
      </w:ins>
      <w:ins w:id="53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val="ru-RU" w:eastAsia="ru-RU"/>
          </w:rPr>
          <w:t>Расстройства сна</w:t>
        </w:r>
      </w:ins>
      <w:ins w:id="5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 xml:space="preserve"> – довольно частые явления. Это одно из наиболее характерных проявлений расстройства регуляции биологических ритмов.</w:t>
          <w:br/>
          <w:br/>
          <w:t xml:space="preserve">Большое значение имеют </w:t>
        </w:r>
      </w:ins>
      <w:ins w:id="55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val="ru-RU" w:eastAsia="ru-RU"/>
          </w:rPr>
          <w:t>сезонные биоритмы</w:t>
        </w:r>
      </w:ins>
      <w:ins w:id="5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. Они определяют зависимость заболеваемости от времени года. Многие из нас, наверное, замечали, что осенью и особенно весной более частыми становятся обострения язвы желудка, аллергии и ревматизма.</w:t>
        </w:r>
      </w:ins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  <w:ins w:id="59" w:author="Unknown" w:date="0-00-00T00:00:00Z"/>
        </w:rPr>
      </w:pPr>
      <w:ins w:id="58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val="ru-RU" w:eastAsia="ru-RU"/>
          </w:rPr>
          <w:t>Влияние нарушения биоритмов на здоровье</w:t>
        </w:r>
      </w:ins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  <w:ins w:id="61" w:author="Unknown" w:date="0-00-00T00:00:00Z"/>
        </w:rPr>
      </w:pPr>
      <w:ins w:id="6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Биоритмы свойственны каждому человеку с рождения, он получает их по наследству от предков. Они постепенно приспосабливаются к окружающей среде. Однако если их менять и разрушать бесконечно, происходит переутомление и истощение организма.</w:t>
          <w:br/>
          <w:t>Без биоритмов невозможно нормальное взаимодействие систем организма. Поэтому по ним можно судить об общем состоянии организма. Если биоритм нарушается, значит, начинается патология.</w:t>
        </w:r>
      </w:ins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  <w:ins w:id="63" w:author="Unknown" w:date="0-00-00T00:00:00Z"/>
        </w:rPr>
      </w:pPr>
      <w:ins w:id="6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В зависимости от характера биоритмов людей можно разделить на три биоритмических типов, или хронотипов. Это "совы", поздно ложащиеся спать, наиболее активные во второй половине дня или вечером и ночью; "жаворонки" - рано встающие, наиболее активные утром; "голуби", одинаково активные в разное время суток.</w:t>
        </w:r>
      </w:ins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  <w:ins w:id="65" w:author="Unknown" w:date="0-00-00T00:00:00Z"/>
        </w:rPr>
      </w:pPr>
      <w:ins w:id="6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Самочувствие человека во многом зависит от того, насколько режим труда и отдыха соответствует его индивидуальным биоритмам.</w:t>
        </w:r>
      </w:ins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  <w:ins w:id="67" w:author="Unknown" w:date="0-00-00T00:00:00Z"/>
        </w:rPr>
      </w:pPr>
      <w:ins w:id="6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Режим труда и отдыха должен соответствовать хронотипу. "Жаворонкам" не рекомендуется работать в вечернюю смену или по ночам, потому что может нарушиться синхронность действия биоритмов организма. Результат - резкое ухудшение состояния здоровья.  Сбой биоритмов может произойти и когда человек резко меняет режим труда и отдыха. Например, при переходе на посменную работу или работу полными сутками.</w:t>
        </w:r>
      </w:ins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  <w:ins w:id="69" w:author="Unknown" w:date="0-00-00T00:00:00Z"/>
        </w:rPr>
      </w:pPr>
      <w:ins w:id="6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Отдельный вопрос - работа в непривычных климатических условиях. В поисках работы вас может занести в другую климатическую зону - возможно, даже в Заполярье или тропики. Нельзя недооценивать вред от столь опрометчивых перемен. Ведь организму приходится приспосабливаться к непривычному атмосферному давлению, влажности, температуре и - самое главное - часовому поясу. Вот тут-то и подстерегают сбои биоритмов.</w:t>
        </w:r>
      </w:ins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  <w:ins w:id="71" w:author="Unknown" w:date="0-00-00T00:00:00Z"/>
        </w:rPr>
      </w:pPr>
      <w:ins w:id="7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При нарушении синхронности биоритмов прежде всего, резко ухудшается самочувствие и ослабевает иммунитет. Очень часто у людей, которые относятся к утренним типам, но работают ночью или суточно, нарушается деятельность сердечно-сосудистой системы и терморегуляция. Они постоянно чувствуют усталость, слабость, легковозбудимы, их организм не восстанавливается во время отдыха. Кроме того, они чаще, чем другие, становятся "жертвами" обострений хронических болезней и простудных заболеваний - ОРЗ, гриппа, бронхита. Это явление называют "состоянием биологического нездоровья".</w:t>
        </w:r>
      </w:ins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  <w:ins w:id="73" w:author="Unknown" w:date="0-00-00T00:00:00Z"/>
        </w:rPr>
      </w:pPr>
      <w:ins w:id="7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При акклиматизации к новым, непривычным или экстремальным климатическим условиям происходят изменения в деятельности сердечно-сосудистой, дыхательной, пищеварительной систем, терморегуляции. Некоторые люди неадекватно воспринимают внешние явления.</w:t>
        </w:r>
      </w:ins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  <w:ins w:id="75" w:author="Unknown" w:date="0-00-00T00:00:00Z"/>
        </w:rPr>
      </w:pPr>
      <w:ins w:id="7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Такие же нарушения возникают в первое время после перехода на вечернюю, ночную, суточную и трехсменную работу.</w:t>
        </w:r>
      </w:ins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  <w:ins w:id="77" w:author="Unknown" w:date="0-00-00T00:00:00Z"/>
        </w:rPr>
      </w:pPr>
      <w:ins w:id="7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Каждый человек должен определить, насколько сохранены его биоритмы. Для этого нужно протестироваться и определить свой хронотип. Существуют различные методы определения хронотипа, однако самым надежным, является тест Остберга. О его эффективности говорят результаты обследования 150 студентов вечернего факультета при различных режимах работы. Оказалось, что "совы" составили 4%, "голуби" - 68%, "жаворонков" не было. Видимо, "жаворонки" не смогли адаптироваться к учебе вечером.</w:t>
        </w:r>
      </w:ins>
    </w:p>
    <w:p>
      <w:pPr>
        <w:pStyle w:val="Normal"/>
        <w:spacing w:lineRule="auto" w:line="240"/>
        <w:jc w:val="left"/>
        <w:rPr>
          <w:ins w:id="81" w:author="Unknown" w:date="0-00-00T00:00:00Z"/>
        </w:rPr>
      </w:pPr>
      <w:ins w:id="7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 xml:space="preserve">Источники: 1. Тель Л. З.   «Валеология: учение о здоровье, болезни и выздоровлении. В 3-х </w:t>
        </w:r>
      </w:ins>
      <w:ins w:id="79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val="ru-RU" w:eastAsia="ru-RU"/>
          </w:rPr>
          <w:t>томах. Том 2» издательство «Астрель» 2001 год. 2. Ужегов Г. Н.   «Биоритмы» издательство «Феникс» 2000 год. 3. Чумаков Б.Н. «Валеология: курс лекций» издательство «Москва» 2002 год</w:t>
        </w:r>
      </w:ins>
      <w:ins w:id="8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.</w:t>
        </w:r>
      </w:ins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es-P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Y5black">
    <w:name w:val="y5_black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s-P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04:00Z</dcterms:created>
  <dc:creator>Admin</dc:creator>
  <dc:description/>
  <cp:keywords/>
  <dc:language>en-US</dc:language>
  <cp:lastModifiedBy>Гость</cp:lastModifiedBy>
  <dcterms:modified xsi:type="dcterms:W3CDTF">2014-09-22T06:04:00Z</dcterms:modified>
  <cp:revision>2</cp:revision>
  <dc:subject/>
  <dc:title/>
</cp:coreProperties>
</file>